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ÖBETÇİ TRAFİK CEZA MAHKEMESİ</w:t>
      </w:r>
    </w:p>
    <w:p>
      <w:pPr>
        <w:pStyle w:val="Normal"/>
        <w:jc w:val="center"/>
        <w:rPr>
          <w:rFonts w:ascii="Arial" w:hAnsi="Arial" w:cs="Arial"/>
          <w:b/>
          <w:b/>
        </w:rPr>
      </w:pPr>
      <w:r>
        <w:rPr>
          <w:rFonts w:cs="Arial" w:ascii="Arial" w:hAnsi="Arial"/>
          <w:b/>
        </w:rPr>
        <w:t>SAYIN HÂKİMLİĞİ’NE</w:t>
      </w:r>
    </w:p>
    <w:p>
      <w:pPr>
        <w:pStyle w:val="Normal"/>
        <w:jc w:val="center"/>
        <w:rPr/>
      </w:pPr>
      <w:r>
        <w:rPr>
          <w:rFonts w:eastAsia="Arial" w:cs="Arial" w:ascii="Arial" w:hAnsi="Arial"/>
          <w:b/>
        </w:rPr>
        <w:t xml:space="preserve">                           </w:t>
      </w:r>
      <w:r>
        <w:rPr>
          <w:rFonts w:cs="Arial" w:ascii="Arial" w:hAnsi="Arial"/>
          <w:b/>
        </w:rPr>
        <w:t>ANKA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RAFİK CEZASININ İPTALİNİ İSTEYEN MÜŞTEKİ :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KARŞI TARAF</w:t>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UÇ TARİHİ</w:t>
        <w:tab/>
        <w:tab/>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P KONUSU      : Ankara Bölge Trafik Denetleme Şube Müdürlüğü memuru tarafından …. tarih ve …. sıra nolu trafik ceza tutanağı ile kesilen trafik cezasının ve mezkur tutanağın iptaline karar verilmesi dileğidir.</w:t>
      </w:r>
    </w:p>
    <w:p>
      <w:pPr>
        <w:pStyle w:val="Normal"/>
        <w:rPr>
          <w:rFonts w:ascii="Arial" w:hAnsi="Arial" w:cs="Arial"/>
          <w:b/>
          <w:b/>
        </w:rPr>
      </w:pPr>
      <w:r>
        <w:rPr>
          <w:rFonts w:cs="Arial" w:ascii="Arial" w:hAnsi="Arial"/>
          <w:b/>
        </w:rPr>
      </w:r>
    </w:p>
    <w:p>
      <w:pPr>
        <w:pStyle w:val="Normal"/>
        <w:rPr/>
      </w:pPr>
      <w:r>
        <w:rPr>
          <w:rFonts w:cs="Arial" w:ascii="Arial" w:hAnsi="Arial"/>
          <w:b/>
        </w:rPr>
        <w:t>TALEBİN İZAHI 1-……</w:t>
      </w:r>
      <w:r>
        <w:rPr>
          <w:rFonts w:cs="Arial" w:ascii="Arial" w:hAnsi="Arial"/>
        </w:rPr>
        <w:t xml:space="preserve"> günü tarafıma tebliğ edilen Trafik ceza tutanağıyla hangi maddeden kesildiği anlaşılamayan, tanzim eden kısmının son derece karışık ve okunamayacak surette yazıldığı ve açıklamaların arka sayfada yazdığı belirtilmesine rağmen hiçbir açıklama bulunmayan, aracın modeli,rengi,markası yazmayan ve sadece plakaya göre kesilmiş yasaya ve yönetmeliklere aykırı ceza tutanağı ile …. Trafik Ceza Tutanağı tanzim etmişlerd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2-</w:t>
      </w:r>
      <w:r>
        <w:rPr>
          <w:rFonts w:cs="Arial" w:ascii="Arial" w:hAnsi="Arial"/>
        </w:rPr>
        <w:t>Öncelikle belirtmek isterimki ceza haksız ve keyfi olarak kesilmiştir zira suç tarihi olan … tarihinde …..caddesine hiç gitmemiş bulunmaktayım.</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3-</w:t>
      </w:r>
      <w:r>
        <w:rPr>
          <w:rFonts w:cs="Arial" w:ascii="Arial" w:hAnsi="Arial"/>
        </w:rPr>
        <w:t>Davaya konu olan trafik ceza tutanağı eksik ve usulsüz olup alelade tanzim edilmiş ve hakkımda hiç gerçekleşmeyen bir olaydan dolayı ceza tertibine gidilmiştir</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Yukarıda kısaca arz edilen nedenlerle ve duruşmalarda resen tespit edilecek hususlar karşısında talebimizin kabulü ile ilgili trafik ceza tutanağının iptaline karar verilmesini diler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ÜŞTEKİ VEK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2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9:00Z</dcterms:created>
  <dc:creator>user</dc:creator>
  <dc:description/>
  <cp:keywords/>
  <dc:language>en-US</dc:language>
  <cp:lastModifiedBy>user</cp:lastModifiedBy>
  <dcterms:modified xsi:type="dcterms:W3CDTF">2012-04-02T09:12:00Z</dcterms:modified>
  <cp:revision>3</cp:revision>
  <dc:subject/>
  <dc:title>NÖBETÇİ TRAFİK CEZA MAHKEMESİ</dc:title>
</cp:coreProperties>
</file>